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NIVERSIDADE FEDERAL DE SERGIP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Ó-REITORIA DE EXTENSÃ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LEÇÃO PARA CADASTRO DE ALUNOS PARA O </w:t>
      </w:r>
      <w:r>
        <w:rPr>
          <w:rFonts w:cs="Times New Roman" w:ascii="Times New Roman" w:hAnsi="Times New Roman"/>
          <w:sz w:val="24"/>
          <w:szCs w:val="24"/>
        </w:rPr>
        <w:t>PROGRAMA TECNOAIDS: TECNOLOGIAS EDUCATIVAS PARA PROMOÇÃO DA SAÚDE E PREVENÇÃO DAS DST/HIV/AIDS NO MUNICÍPIO DE LAGARTO (SE)  - CAMPUS PROFOFESSOR ANTÕNIO GARCIA FILH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DITAL Nº 05/2014/PROEX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Universidade Federal de Sergipe (UFS), por intermédio da Pró-Reitoria de Extensão (PROEX) torna pública a chamada para a seleção de alunos que desejam participar do </w:t>
      </w:r>
      <w:r>
        <w:rPr>
          <w:rFonts w:cs="Times New Roman" w:ascii="Times New Roman" w:hAnsi="Times New Roman"/>
          <w:sz w:val="24"/>
          <w:szCs w:val="24"/>
        </w:rPr>
        <w:t>Programa TECNOAIDS: tecnologias educativas para promoção da saúde e prevenção das DST/HIV/AID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CAMPUS PROFOFESSOR ANTÕNIO GARCIA FILHO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. DOS OBJETIVOS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1.  Integrar o ensino, a pesquisa e a extensão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2. Desenvolver ações de educação em saúde para promoção da saúde e prevenção de DST/HIV/aids no município de Lagarto-Sergipe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3 Promover a implementação de atividades lúdico-educativas sobre promoção da saúde e consciência corporal com pré-adolescentes escolares;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4. Facilitar o desenvolvimento de tecnologias educativas para prevenção das DST/HIV/aids com adolescentes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5. Ampliar o debate sobre tecnologias educativas para prevenção das DST/HIV/aids com adolescentes escolares no Campus Prof. Antônio Garcia Filho;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.6. Aprimorar as ações para prevenção das DST/HIV/aids junto a professores do Ensino Médio no Município de Lagarto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 DAS BOLS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rão concedidas 20 (vinte) bolsas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serem pagas com recursos do PROEXT 2014 - MEC/SESU, com vigência no período de 01 de agosto de 2014 a 31 de dezembro de 201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m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carga horária semanal de 20 (vinte) horas, no valor de R$ 440,00 (quatrocentos e quarenta reais) mensa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2.1 – Requisitos para concessão das bols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) Ser aluno regularmente matriculado no campus Prof. Antônio Garcia Filho  e cursando Farmácia, Fisioterapia, Terapia Ocupacional, Medicina, Odontologia, Fonoaudiologia, Enfermagem ou Nutriçã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) Ter idade mínima de 18 an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Ter cursado o I Ciclo Comum até o dia da inscri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) Ter disponibilidade de horário (20 horas semanais) para o exercício das atividades do projeto sem prejuízo das suas atividades discent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) Não ser beneficiário de outro tipo de bols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) Manter-se regularmente matriculado e cursando disciplinas ou módulos/subunidades, sem trancamento ou reprovação durante a vigência do contrato, sob pena de perda da bolsa.</w:t>
      </w:r>
    </w:p>
    <w:p>
      <w:pPr>
        <w:pStyle w:val="Normal"/>
        <w:numPr>
          <w:ilvl w:val="1"/>
          <w:numId w:val="2"/>
        </w:numPr>
        <w:spacing w:lineRule="auto" w:line="240" w:before="280" w:after="280"/>
        <w:ind w:left="426" w:hanging="3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- Condições para cancelamento da bolsa pela coordenação do projeto</w:t>
      </w:r>
    </w:p>
    <w:p>
      <w:pPr>
        <w:pStyle w:val="PargrafodaLista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Desistência do estudante;</w:t>
      </w:r>
    </w:p>
    <w:p>
      <w:pPr>
        <w:pStyle w:val="PargrafodaLista"/>
        <w:numPr>
          <w:ilvl w:val="0"/>
          <w:numId w:val="5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olicitação do coordenador do projeto;</w:t>
      </w:r>
    </w:p>
    <w:p>
      <w:pPr>
        <w:pStyle w:val="PargrafodaLista"/>
        <w:numPr>
          <w:ilvl w:val="0"/>
          <w:numId w:val="5"/>
        </w:numPr>
        <w:spacing w:lineRule="auto" w:line="240" w:before="0" w:after="200"/>
        <w:ind w:left="284" w:hanging="36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ão cumprimento das exigências do edital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84" w:hanging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Trancamento de matrícul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84" w:hanging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ão estar matriculado em disciplina ou módulo/subunidade no período de vigência da bols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284" w:hanging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nclusão de curso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284" w:hanging="3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rática de atos não condizentes com o ambiente universitário, nos termos da disciplina própria da instituição, garantida a ampla defesa e o contraditório.</w:t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pt-BR"/>
        </w:rPr>
      </w:r>
    </w:p>
    <w:p>
      <w:pPr>
        <w:pStyle w:val="PargrafodaLista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3. DAS ATRIBUIÇÕES DOS BOLSIST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Apresentar, ao início de cada semestre, durante a vigência da bolsa, o documento de confirmação da matrícula para comprovar  sua  situação  escola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Executar assiduamente as atividades previstas no Progra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Seguir as orientações e supervisão da Coordenação do Progra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Assinar termo de compromisso com as respectivas atividades do Program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) Apresentar frequência mensal com descrição das atividades desenvolvidas no projeto em formulário definido pela DIEB-PROEX-UF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) Apresentar, sempre que requisitado,  informações  através  do  preenchimento  de formulários e/ou entrega de document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) Em caso de desligamento do Programa, informar  à  Coordenação, por escrito, com antecedência mínima de 30 (tri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 O descumprimento dos itens acima poderá implicar em cancelamento da bolsa ou desligamento do Progr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DAS VAG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olsista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Serão oferecidas 20 (vinte) vagas para bolsistas remunerados, que poderão ser ocupadas por estudantes de graduação da UFS dos cursos d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armácia, Fisioterapia, Terapia Ocupacional, Medicina, Odontologia, Fonoaudiologia, Enfermagem ou Nutriçã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o Campus Prof. Antônio Garcia Filh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Voluntário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erão oferecidas 10 (dez) vagas para alunos voluntários, a serem selecionados posteriorment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4.3 -  Da vaga para estudante voluntá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Os alunos voluntários serão selecionados após a apresentação e homologação dos estudantes bolsistas, seguindo a ordem de classific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b) A convocação dos alunos voluntários será fixada em mural do Departamento de Enfermagem d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ampus Prof. Antônio Garcia Filho e na página da UF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Os alunos que não se apresentarem no dia e local convocado pela Coordenação do Programa serão automaticamente desligados, salvo os casos previstos por le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) Caso haja desistência ou desligamento de um candidato, o próximo classificado será chamado para o preenchimento de vag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3.1 – Requisito para estudante voluntári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) Ser aluno regularmente matriculado e cursand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armácia, Fisioterapia, Terapia Ocupacional, Medicina, Odontologia, Fonoaudiologia, Enfermagem ou Nutrição do Campus Prof. Antônio Garcia Filh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Ter idade mínima de 18 ano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Ter disponibilidade de horário (12 horas semanais) para o exercício das atividades do projeto sem prejuízo das suas atividades discent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Manter-se regularmente matriculado e cursando disciplinas ou módulos/subunidades, sem trancamento ou reprov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3.2 – Atribuições do estudante voluntá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) Apresentar, ao início de cada semestre, o documento de confirmação da matrícula para comprovar  sua  situação  escolar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) Executar assiduamente as atividades previstas no Progra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) Seguir as orientações e supervisão da Coordenação do Program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) Assinar termo de compromisso com as respectivas atividades do Program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e) Apresentar frequência mensal com descrição das atividades desenvolvidas no projeto em formulário definido pela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IEB-PROEX-UFS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f) Apresentar, sempre que  requisitado,  informações  através  do  preenchimento  de formulários e/ou entrega de documentaçã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g) Em caso de desligamento do Programa, informar à  Coordenação, por escrito,  com antecedência mínima de 30 (trinta) d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3.3 O descumprimento dos itens acima poderá implicar em desligamento do Progr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5. DAS INSCRIÇÕ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1. As inscrições para seleção de bolsistas e voluntários estarão abertas no período de 18 a 23 de Julho de 2014 exclusivamente por meio do endereço eletrônico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rogramatecnoaids@yahoo.com.br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e o candidato receberá uma mensagem eletrônica com a confirmação do recebimento da inscri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2. Poderão se inscrever alunos que estejam cursand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Farmácia, Fisioterapia, Terapia Ocupacional, Medicina, Odontologia, Fonoaudiologia, Enfermagem ou Nutriçã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n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ampus Prof. Antônio Garcia Filh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que tenham possibilidade de participar efetivamente das reuniões prévias de preparação e tenham a disponibilidade de dedicar 20h por semana (bolsistas) ou 12h por semana (voluntários) para as atividades do projet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3. Para efetuar a inscrição, o candidato deve enviar e-mail e anexar os seguintes documentos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Ficha de inscrição devidamente preenchida, assinada e scaneada (Anexo I deste Edital)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istórico atualizado do curso em que está matriculado na UFS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5.4. O candidato receberá um e-mail confirmando a situação da inscrição no endereço de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rogramatecnoaids@yahoo.com.br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A lista de inscritos também será informada eletronicamente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 DOS CRITÉRIOS DE AVALIAÇÃ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6.1. Serão considerados como critérios para avaliação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) Índice de Regularidade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b) Média Geral Ponderada;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) Entrevist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7. DA SELEÇÃO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entrevista será realizada pelos cinco professores integrantes do Programa </w:t>
      </w:r>
      <w:r>
        <w:rPr>
          <w:rFonts w:cs="Times New Roman" w:ascii="Times New Roman" w:hAnsi="Times New Roman"/>
          <w:sz w:val="24"/>
          <w:szCs w:val="24"/>
        </w:rPr>
        <w:t>TECNOAIDS: tecnologias educativas para promoção da saúde e prevenção das DST/HIV/AID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local e horário da entrevista será divulgado no mural do Departamento de Enfermagem do Campu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f. Antônio Garcia Filh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 informada via e-mai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entrevista será realizada no dia 25 de julho de 2014, a partir das 08h. A data é passível de modificação, a depender da quantidade de inscritos e disponibilidade dos avaliadores, e será realizada no Campus provisório Prof. Antônio Garcia Filho (Lagarto, SE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entrevista tem caráter eliminatório, sendo considerado aprovado os candidatos que receberem nota igual ou superior a 7,0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índice de regularidade e a média geral ponderada terá caráter classificatório e será contabilizada somente em caso de empa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bolsistas serão selecionados de acordo com a sua classificaçã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convocação dos bolsistas será fixada no mural do Departamento de Enfermagem do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ampus Prof. Antônio Garcia Filho e homepage da UF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alunos que não se apresentarem no dia e local indicado pela Coordenação do Programa será automaticamente desligado, salvo os casos previstos por lei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aso haja desistência ou desligamento de um candidato, o próximo classificado será chamado para o preenchimento de vag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É vetada a presença de candidatos durante a entrevista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8. CRONOGRA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 do EDITAL Nº 05/2014/Campus Lagarto/Departamento de Enfermage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e julho de 20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crições dos estudantes no processo seletivo para o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Programa Tecnoaid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a 23 de julho de 20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trevis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de julho de 20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 do resultado preliminar da seleção de bolsistas e voluntár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de julho de 2014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zo para entrega de pedidos de reconsidera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de julho de 20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ulgação do resultado final da seleçã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e julho de 2014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zo para que os alunos aprovados se apresentem a coordenação para homologação do resultado e entrega de documentos para a contrataçã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de julho de 20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 DOS RESULTADOS, DOS PEDIDOS DE RECONSIDERAÇÃO E DISPOSIÇÕES GERA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9.1. A divulgação do resultado preliminar da seleção será feita no dia 28 de julho de 2014, e será afixada no mural do Departamento de Enfermagem do Campu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f. Antônio Garcia Filh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lém de ser publicada no portal da UF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9.2. Os pedidos de reconsideração ao resultado preliminar da seleção deverão ser apresentados, no dia 29 de julho de 2014, por escrito, junto ao Departamento de Enfermagem do Campu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f. Antônio Garcia Filh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no horário das 08h às 12h e das 14h às 16h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9.3. O resultado final da seleção será divulgado no dia 30 de julho de 2013 e será afixado nos murais do Campus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Prof. Antônio Garcia Filh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além de ser publicada no portal da UF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9.4. Após a divulgação do resultado final, todos os alunos que foram aprovados como bolsistas remunerados e voluntários terão que entregar a cópia da documentação: RG, CPF e comprovante bancário, no dia 31 de julho de 2014, no Departamento de Enfermagem do Campus Professor Antônio Garcia Filho em horário comercial,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9.5.No dia 04 de agosto de 2014, todos os alunos que foram aprovados como bolsistas remunerados e voluntários deverão comparecer ao DIEB/PROEX/UFS para assinatura dos termos de concessão de bols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9.6. Os casos omissos serão analisados pela Coordenação do Programa </w:t>
      </w:r>
      <w:r>
        <w:rPr>
          <w:rFonts w:cs="Times New Roman" w:ascii="Times New Roman" w:hAnsi="Times New Roman"/>
          <w:sz w:val="24"/>
          <w:szCs w:val="24"/>
        </w:rPr>
        <w:t>TECNOAIDS: tecnologias educativas para promoção da saúde e prevenção das DST/HIV/AID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Maiores informações: contatar através do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t-BR"/>
          </w:rPr>
          <w:t>programatecnoaids@yahoo.com.b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ou pelo telefone (79)9111458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nny Giselly Milhome da Costa Farre</w:t>
        <w:tab/>
        <w:tab/>
        <w:tab/>
        <w:t xml:space="preserve">        Mario Adriano dos Sant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ordenadora do Programa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ab/>
        <w:tab/>
        <w:tab/>
        <w:tab/>
        <w:tab/>
        <w:t xml:space="preserve">       Diretor Ger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of. Dr. Roberto Jerônimo dos Santos Sil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ó-Reitor de Extensão em Exercíc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RVIÇO PÚBLICO FED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INISTÉRIO DA EDUCA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UNIVERSIDADE FEDERAL DE SERGIP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RÓ-REITORIA DE EXTENS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FICHA DE INSCRIÇÃO PARA O </w:t>
      </w:r>
      <w:r>
        <w:rPr>
          <w:rFonts w:cs="Times New Roman" w:ascii="Times New Roman" w:hAnsi="Times New Roman"/>
          <w:sz w:val="24"/>
          <w:szCs w:val="24"/>
        </w:rPr>
        <w:t xml:space="preserve">PROGRAMA TECNOAIDS: TECNOLOGIAS EDUCATIVAS PARA PROMOÇÃO DA SAÚDE E PREVENÇÃO DAS DST/HIV/AIDS NO MUNICÍPIO DE LAGARTO (SE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1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SO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RE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S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G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: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garto, ____ de julho d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atecnoaids@yahoo.com.br" TargetMode="External"/><Relationship Id="rId3" Type="http://schemas.openxmlformats.org/officeDocument/2006/relationships/hyperlink" Target="mailto:programatecnoaids@yahoo.com.br" TargetMode="External"/><Relationship Id="rId4" Type="http://schemas.openxmlformats.org/officeDocument/2006/relationships/hyperlink" Target="mailto:programatecnoaids@yahoo.com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4:26:00Z</dcterms:created>
  <dc:creator>Daisy</dc:creator>
  <dc:description/>
  <dc:language>en-US</dc:language>
  <cp:lastModifiedBy>Proex03</cp:lastModifiedBy>
  <dcterms:modified xsi:type="dcterms:W3CDTF">2014-07-15T15:03:00Z</dcterms:modified>
  <cp:revision>6</cp:revision>
  <dc:subject/>
  <dc:title/>
</cp:coreProperties>
</file>