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UNIVERSIDADE FEDERAL DE SERGIPE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PRÓ-REITORIA DE EXTENSÃO – PROEX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COLÉGIO DE APLICAÇÃO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  <w:t>SEPPEJA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EDITAL Nº  01/2014/CODAP/UFS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O Colégio de Aplicação da Universidade Federal de Sergipe, através do Grupo de pesquisa: Saberes escolares e práticas educativas para a Educação de Jovens e Adultos (Seppeja) torna pública </w:t>
      </w:r>
      <w:r>
        <w:rPr>
          <w:rFonts w:eastAsia="Times New Roman" w:cs="Arial" w:ascii="Times" w:hAnsi="Times"/>
          <w:sz w:val="24"/>
          <w:szCs w:val="24"/>
          <w:lang w:eastAsia="pt-BR"/>
        </w:rPr>
        <w:t>a chamada para a seleção de alunos que desejam participar do Projeto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“Letramentos múltiplos na EJA” em consonância com o Edital PROEXT 2014 MEC/SESU. </w:t>
      </w:r>
      <w:r>
        <w:rPr>
          <w:rFonts w:eastAsia="Times New Roman" w:cs="Arial" w:ascii="Times" w:hAnsi="Times"/>
          <w:sz w:val="24"/>
          <w:szCs w:val="24"/>
          <w:lang w:eastAsia="pt-BR"/>
        </w:rPr>
        <w:t>Para fins deste Edital serão concedidas 08 (oito) bolsas para estudantes de graduação, cursos de licenciaturas, que irão atuar no período de 01 de março a 30 de dezembro de 2014.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Times" w:hAnsi="Times"/>
          <w:sz w:val="24"/>
          <w:szCs w:val="24"/>
          <w:lang w:eastAsia="pt-BR"/>
        </w:rPr>
        <w:t xml:space="preserve">DOS OBJETIVOS DO PROJETO 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Times" w:hAnsi="Times"/>
          <w:sz w:val="24"/>
          <w:szCs w:val="24"/>
          <w:lang w:eastAsia="pt-BR"/>
        </w:rPr>
        <w:t>Contribuir para a promoção do elo entre as atividades acadêmicas relativas a ensino, pesquisa e extensão na UF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Times" w:hAnsi="Times"/>
          <w:sz w:val="24"/>
          <w:szCs w:val="24"/>
          <w:lang w:eastAsia="pt-BR"/>
        </w:rPr>
        <w:t>Acrescentar à formação inicial docente uma experiência com a Educação de Jovens e Adultos em espaço de escolarização formal no ensino fundamental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" w:hAnsi="Times" w:eastAsia="Times New Roman" w:cs="Arial"/>
          <w:sz w:val="24"/>
          <w:szCs w:val="24"/>
          <w:lang w:eastAsia="pt-BR"/>
        </w:rPr>
      </w:pPr>
      <w:r>
        <w:rPr>
          <w:rFonts w:eastAsia="Times New Roman" w:cs="Arial" w:ascii="Times" w:hAnsi="Times"/>
          <w:sz w:val="24"/>
          <w:szCs w:val="24"/>
          <w:lang w:eastAsia="pt-BR"/>
        </w:rPr>
        <w:t xml:space="preserve">Construir um perfil diferenciado para o currículo da Educação de Jovens e Adultos em espaço de escolarização formal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" w:hAnsi="Times" w:eastAsia="Times New Roman" w:cs="Times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" w:ascii="Times" w:hAnsi="Times"/>
          <w:color w:val="222222"/>
          <w:sz w:val="24"/>
          <w:szCs w:val="24"/>
          <w:shd w:fill="FFFFFF" w:val="clear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DAS INSCRIÇÕES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As inscrições para a seleção de bolsistas do projeto “Letramentos múltiplos na EJA” ocorrerão no período de 16 a 17 de janeiro de 2014, tendo como pré-requisito para a respectiva  inscrição, a participação no Curso: “Leitura e interculturalidade para a EJA”.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eastAsia="Times" w:cs="Times" w:ascii="Times" w:hAnsi="Times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As inscrições para participação no curso ocorrerão nos dias 16 a 17 de janeiro de 2014, “online” através de mensagem enviada ao e-mail: </w:t>
      </w:r>
      <w:hyperlink r:id="rId2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seppeja@hotmail.com</w:t>
        </w:r>
      </w:hyperlink>
      <w:r>
        <w:rPr>
          <w:rFonts w:cs="Times" w:ascii="Times" w:hAnsi="Times"/>
          <w:sz w:val="24"/>
          <w:szCs w:val="24"/>
          <w:shd w:fill="FFFFFF" w:val="clear"/>
        </w:rPr>
        <w:t xml:space="preserve"> ou de forma presencial, 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>das 18 às 20h na sala do Projeto da EJA/Codap/UFS.</w:t>
      </w:r>
    </w:p>
    <w:p>
      <w:pPr>
        <w:pStyle w:val="PargrafodaLista"/>
        <w:numPr>
          <w:ilvl w:val="1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ara a inscrição será exigida a seguinte document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a) Preenchimento do formulário disponível no local de inscrição, ou “online” através do email: </w:t>
      </w:r>
      <w:hyperlink r:id="rId3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seppeja@hotmail.com</w:t>
        </w:r>
      </w:hyperlink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b) Fotocópia do RG e CPF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c) Fotocópia do histórico escolar atualiz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d) Fotocópia da confirmação de matrícula no período letivo 2013/2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2.4 O preenchimento do formulário é de inteira responsabilidade do candidato. Informações  falsas implicarão em sua automática desconsideração no processo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3.  DA SELE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.1 A seleção de bolsistas para o Projeto “Letramento Múltiplos na EJA” está sob a responsabilidade da Coordenação do respectivo projeto de extensão ou Grupo de Pesquisa: Seppeja/Codap/UFS a partir da avaliação da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articipação integral do candidato nas etapas do curso Leitura e Interculturalidade para a EJA</w:t>
      </w:r>
      <w:r>
        <w:rPr>
          <w:rFonts w:eastAsia="Times New Roman" w:cs="Helvetica" w:ascii="Helvetica" w:hAnsi="Helvetica"/>
          <w:color w:val="222222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" w:ascii="Times" w:hAnsi="Times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3.2. </w:t>
      </w:r>
      <w:r>
        <w:rPr>
          <w:rFonts w:eastAsia="Times New Roman" w:cs="Arial" w:ascii="Times" w:hAnsi="Times"/>
          <w:sz w:val="24"/>
          <w:szCs w:val="24"/>
          <w:lang w:eastAsia="pt-BR"/>
        </w:rPr>
        <w:t xml:space="preserve">Poderão se inscrever alunos 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regularmente matriculados em cursos de graduação de diferentes Licenciaturas da Universidade Federal de Sergipe, obedecendo aos critérios do presente edital, que declararem </w:t>
      </w:r>
      <w:r>
        <w:rPr>
          <w:rFonts w:eastAsia="Times New Roman" w:cs="Arial" w:ascii="Times" w:hAnsi="Times"/>
          <w:sz w:val="24"/>
          <w:szCs w:val="24"/>
          <w:lang w:eastAsia="pt-BR"/>
        </w:rPr>
        <w:t>a disponibilidade para participar efetivamente da primeira de suas atividades, o Curso: Leitura e interculturalidade para a EJA, além das suas demais atividades de segunda a sexta no turno noturno, de março a dezembro de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3.3. O melhor desempenho expresso em notas nas atividades desenvolvidas no referido curso se constitui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 xml:space="preserve">critério objetivo de avaliação e elemento de desempate no julgamento de possíveis pedidos de reconsideração. 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" w:ascii="Times" w:hAnsi="Times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3.4. Os candidatos devem atender aos seguintes requisitos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I. Ter idade mínima de 18 (dezoito) an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II. Estar regularmente matriculado e cursando uma licenciatura na UFS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III. Concorrer à bolsa, se apenas tiver disponibilidade de horário para o exercício das atividades do projeto sem prejuízo das suas atividades discentes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IV. Não ser beneficiário de outro tipo de bolsa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3.4. Assumir o compromisso com as atribuições de bolsista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a) Manter-se regularmente matriculado e cursando disciplinas, sem trancamento o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reprovação, sob pena de perda da bolsa no período de vigência do proje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b) Apresentar, ao início de cada semestre de vigência da bolsa, documento de confirmação de matrícula para comprovar sua  situação  escol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c) Executar assiduamente as atividades previstas no Projeto (formação/ planejamento/regência de classe) a se desenvolverem no turno noturno no Codap/UF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d) Seguir as orientações e supervisão da Coordenação do Curs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e) Assinar termo de compromisso com as respectivas atividades do Proje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f) Apresentar, sempre que  requisitado,  informações  através  do  preenchimento  de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formulários e/ou entrega de documen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g) Em caso de desligamento do Projeto, comunicar-se por escrito  à  Coordenação,  com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antecedência mínima de 30 (trinta) di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3.5 O descumprimento dos itens acima poderá implicar em cancelamento da bolsa ou desligamento do Pro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4.  DAS VAGA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4.1 Serão oferecidas 08 (oito) vagas para estudantes bolsistas com carga horária de atividades de 20h conforme descrição abaix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Licenciat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Quantidade de vag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Matemá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Histó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Geograf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Ar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eastAsia="Times" w:cs="Times" w:ascii="Times" w:hAnsi="Times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Biolog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Pedagog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2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Administ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" w:ascii="Times" w:hAnsi="Times"/>
                <w:color w:val="222222"/>
                <w:sz w:val="24"/>
                <w:szCs w:val="24"/>
                <w:shd w:fill="FFFFFF" w:val="clear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4.2 No caso de o número de candidatos classificados ser inferior ao número de vagas ofertadas, a complementação do referido quadro fica a critério da Coordenação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5.  DOS CRITÉRIOS DE AVALI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5.1. Para a seleção dos candidatos serão observados os seguintes critéri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a) Índice de assiduidade, pontualidade e desempenho no Curso Inicial ofertado para este processo de formação docente na E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b) Disponibilidade de horário para participar de suas atividades (à noite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c) Em caso de empate será concedida a bolsa para o candidato com maior idade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6.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6.1 Todos os inscritos estão automaticamente convocados à Participação do Curso: “Leitura Intercultural na EJA” a se desenvolver no período: 20 a 24 de janeiro de 2014 – 18h ás 22h (1ª etapa), 10 a 14 de fevereiro de 2014 – 18 às 22h (2ª etapa) e processo formativo a distância – através do blog: </w:t>
      </w:r>
      <w:hyperlink r:id="rId4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www.seppeja.blogspot.com</w:t>
        </w:r>
      </w:hyperlink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e e-mail: </w:t>
      </w:r>
      <w:hyperlink r:id="rId5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seppeja@hotmail.com</w:t>
        </w:r>
      </w:hyperlink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>entre uma etapa e outra deste.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" w:cs="Times"/>
          <w:color w:val="222222"/>
          <w:sz w:val="24"/>
          <w:szCs w:val="24"/>
          <w:shd w:fill="FFFFFF" w:val="clear"/>
        </w:rPr>
      </w:pPr>
      <w:r>
        <w:rPr>
          <w:rFonts w:eastAsia="Times" w:cs="Times" w:ascii="Times" w:hAnsi="Times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7.  DA DIVULGAÇÃO DO RESULTADO E DOS PEDIDOS DE RECONSIDERAÇÃO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7.1. A Coordenação do Projeto Letramentos múltiplos na EJA divulgará preliminarmente a listagem dos selecionados no dia 17 de fevereiro de 2014, nas páginas: </w:t>
      </w:r>
      <w:hyperlink r:id="rId6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www.seppeja.blogspot.com</w:t>
        </w:r>
      </w:hyperlink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 e </w:t>
      </w:r>
      <w:hyperlink r:id="rId7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www.ufs.br</w:t>
        </w:r>
      </w:hyperlink>
      <w:r>
        <w:rPr>
          <w:rFonts w:cs="Times" w:ascii="Times" w:hAnsi="Times"/>
          <w:sz w:val="24"/>
          <w:szCs w:val="24"/>
        </w:rPr>
        <w:t xml:space="preserve">  e </w:t>
      </w:r>
      <w:hyperlink r:id="rId8">
        <w:r>
          <w:rPr>
            <w:rStyle w:val="InternetLink"/>
            <w:rFonts w:cs="Times" w:ascii="Times" w:hAnsi="Times"/>
            <w:sz w:val="24"/>
            <w:szCs w:val="24"/>
          </w:rPr>
          <w:t>www.codap.ufs.br</w:t>
        </w:r>
      </w:hyperlink>
      <w:r>
        <w:rPr>
          <w:rFonts w:cs="Times" w:ascii="Times" w:hAnsi="Times"/>
          <w:sz w:val="24"/>
          <w:szCs w:val="24"/>
        </w:rPr>
        <w:t xml:space="preserve"> .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7.2 Os pedidos de reconsideração apresentados para a listagem preliminar ou resultado deste processo deverão ser interpostos até o dia 18.02.2014 na sala da EJA/Codap/UFS, no período das 19 às 21h.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7.3. O resultado final do processo com a listagem final será publicado em 20 de fevereiro de 2014 nas páginas: </w:t>
      </w:r>
      <w:hyperlink r:id="rId9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www.seppeja.blogspot.com</w:t>
        </w:r>
      </w:hyperlink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, </w:t>
      </w:r>
      <w:hyperlink r:id="rId10">
        <w:r>
          <w:rPr>
            <w:rStyle w:val="InternetLink"/>
            <w:rFonts w:cs="Times" w:ascii="Times" w:hAnsi="Times"/>
            <w:sz w:val="24"/>
            <w:szCs w:val="24"/>
            <w:shd w:fill="FFFFFF" w:val="clear"/>
          </w:rPr>
          <w:t>www.ufs.br</w:t>
        </w:r>
      </w:hyperlink>
      <w:r>
        <w:rPr>
          <w:rFonts w:cs="Times" w:ascii="Times" w:hAnsi="Times"/>
          <w:sz w:val="24"/>
          <w:szCs w:val="24"/>
        </w:rPr>
        <w:t xml:space="preserve">  e </w:t>
      </w:r>
      <w:hyperlink r:id="rId11">
        <w:r>
          <w:rPr>
            <w:rStyle w:val="InternetLink"/>
            <w:rFonts w:cs="Times" w:ascii="Times" w:hAnsi="Times"/>
            <w:sz w:val="24"/>
            <w:szCs w:val="24"/>
          </w:rPr>
          <w:t>www.codap.ufs.br</w:t>
        </w:r>
      </w:hyperlink>
      <w:r>
        <w:rPr>
          <w:rFonts w:cs="Times" w:ascii="Times" w:hAnsi="Times"/>
          <w:sz w:val="24"/>
          <w:szCs w:val="24"/>
        </w:rPr>
        <w:t xml:space="preserve"> .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 xml:space="preserve"> Os candidatos contemplados deverão comparecer neste dia às 19h para confirmar o interesse pela participação no projeto com orientações para encaminhá-lo à PROEX/UFS, na sala de administração dos trabalhos da EJA, no Codap/UFS, munidos dos originais da documentação listada no item 3.2 deste Edital. O não comparecimento na data mencionada implicará em substituição do candidato pelos suplentes automáticos e candidatos voluntários que se apresentarem no processo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São Cristovão, 10 de janeiro de 2014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Prof</w:t>
      </w:r>
      <w:r>
        <w:rPr>
          <w:rFonts w:cs="Times" w:ascii="Times" w:hAnsi="Times"/>
          <w:color w:val="222222"/>
          <w:sz w:val="24"/>
          <w:szCs w:val="24"/>
          <w:shd w:fill="FFFFFF" w:val="clear"/>
          <w:vertAlign w:val="superscript"/>
        </w:rPr>
        <w:t>a</w:t>
      </w:r>
      <w:r>
        <w:rPr>
          <w:rFonts w:cs="Times" w:ascii="Times" w:hAnsi="Times"/>
          <w:color w:val="222222"/>
          <w:sz w:val="24"/>
          <w:szCs w:val="24"/>
          <w:shd w:fill="FFFFFF" w:val="clear"/>
        </w:rPr>
        <w:t>. Msc. Marilia Menezes Nascimento Souza Carval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  <w:t>Direção do Codap/UFS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color w:val="222222"/>
          <w:sz w:val="24"/>
          <w:szCs w:val="24"/>
          <w:shd w:fill="FFFFFF" w:val="clear"/>
        </w:rPr>
      </w:pPr>
      <w:r>
        <w:rPr>
          <w:rFonts w:cs="Times" w:ascii="Times" w:hAnsi="Times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" w:ascii="Times" w:hAnsi="Times"/>
          <w:sz w:val="24"/>
          <w:szCs w:val="24"/>
          <w:shd w:fill="FFFFFF" w:val="clear"/>
        </w:rPr>
        <w:t>Prof</w:t>
      </w:r>
      <w:r>
        <w:rPr>
          <w:rFonts w:cs="Times" w:ascii="Times" w:hAnsi="Times"/>
          <w:sz w:val="24"/>
          <w:szCs w:val="24"/>
          <w:shd w:fill="FFFFFF" w:val="clear"/>
          <w:vertAlign w:val="superscript"/>
        </w:rPr>
        <w:t>a</w:t>
      </w:r>
      <w:r>
        <w:rPr>
          <w:rFonts w:cs="Times" w:ascii="Times" w:hAnsi="Times"/>
          <w:sz w:val="24"/>
          <w:szCs w:val="24"/>
          <w:shd w:fill="FFFFFF" w:val="clear"/>
        </w:rPr>
        <w:t>. Dr</w:t>
      </w:r>
      <w:r>
        <w:rPr>
          <w:rFonts w:cs="Times" w:ascii="Times" w:hAnsi="Times"/>
          <w:sz w:val="24"/>
          <w:szCs w:val="24"/>
          <w:shd w:fill="FFFFFF" w:val="clear"/>
          <w:vertAlign w:val="superscript"/>
        </w:rPr>
        <w:t>a</w:t>
      </w:r>
      <w:r>
        <w:rPr>
          <w:rFonts w:cs="Times" w:ascii="Times" w:hAnsi="Times"/>
          <w:sz w:val="24"/>
          <w:szCs w:val="24"/>
          <w:shd w:fill="FFFFFF" w:val="clear"/>
        </w:rPr>
        <w:t>. Maria Josefa de Menezes Almeida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sz w:val="24"/>
          <w:szCs w:val="24"/>
          <w:shd w:fill="FFFFFF" w:val="clear"/>
        </w:rPr>
      </w:pPr>
      <w:r>
        <w:rPr>
          <w:rFonts w:cs="Times" w:ascii="Times" w:hAnsi="Times"/>
          <w:sz w:val="24"/>
          <w:szCs w:val="24"/>
          <w:shd w:fill="FFFFFF" w:val="clear"/>
        </w:rPr>
        <w:t>Coordenação do Proje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eastAsia="Times New Roman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peja@hotmail.com" TargetMode="External"/><Relationship Id="rId3" Type="http://schemas.openxmlformats.org/officeDocument/2006/relationships/hyperlink" Target="mailto:seppeja@hotmail.com" TargetMode="External"/><Relationship Id="rId4" Type="http://schemas.openxmlformats.org/officeDocument/2006/relationships/hyperlink" Target="http://www.seppeja.blogspot.com/" TargetMode="External"/><Relationship Id="rId5" Type="http://schemas.openxmlformats.org/officeDocument/2006/relationships/hyperlink" Target="mailto:seppeja@hotmail.com" TargetMode="External"/><Relationship Id="rId6" Type="http://schemas.openxmlformats.org/officeDocument/2006/relationships/hyperlink" Target="http://www.seppeja.blogspot.com/" TargetMode="External"/><Relationship Id="rId7" Type="http://schemas.openxmlformats.org/officeDocument/2006/relationships/hyperlink" Target="http://www.ufs.br/" TargetMode="External"/><Relationship Id="rId8" Type="http://schemas.openxmlformats.org/officeDocument/2006/relationships/hyperlink" Target="http://www.codap.ufs.br/" TargetMode="External"/><Relationship Id="rId9" Type="http://schemas.openxmlformats.org/officeDocument/2006/relationships/hyperlink" Target="http://www.seppeja.blogspot.com/" TargetMode="External"/><Relationship Id="rId10" Type="http://schemas.openxmlformats.org/officeDocument/2006/relationships/hyperlink" Target="http://www.ufs.br/" TargetMode="External"/><Relationship Id="rId11" Type="http://schemas.openxmlformats.org/officeDocument/2006/relationships/hyperlink" Target="http://www.codap.ufs.b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3:00Z</dcterms:created>
  <dc:creator>Josefa</dc:creator>
  <dc:description/>
  <dc:language>en-US</dc:language>
  <cp:lastModifiedBy>Daten</cp:lastModifiedBy>
  <cp:lastPrinted>2014-01-07T11:57:00Z</cp:lastPrinted>
  <dcterms:modified xsi:type="dcterms:W3CDTF">2014-01-13T11:24:00Z</dcterms:modified>
  <cp:revision>3</cp:revision>
  <dc:subject/>
  <dc:title/>
</cp:coreProperties>
</file>