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UNIVERSIDADE FEDERAL DE SERGIP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PRÓ-REITORIA DE EXTENSÃO – PROE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COLÉGIO DE APLI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SEPPE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RETIFICAÇÃO Nº  01 do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EDITAL Nº  01/2014/CODAP/UFS</w:t>
      </w:r>
    </w:p>
    <w:p>
      <w:pPr>
        <w:pStyle w:val="Normal"/>
        <w:jc w:val="center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O Colégio de Aplicação da Universidade Federal de Sergipe, através do Grupo de pesquisa: Saberes escolares e práticas educativas para a Educação de Jovens e Adultos (Seppeja) </w:t>
      </w:r>
      <w:r>
        <w:rPr>
          <w:rFonts w:cs="Arial" w:ascii="Arial" w:hAnsi="Arial"/>
          <w:sz w:val="24"/>
          <w:szCs w:val="24"/>
        </w:rPr>
        <w:t xml:space="preserve">torna pública a decisão de prorrogar o Edital 001/2014, </w:t>
      </w:r>
      <w:r>
        <w:rPr>
          <w:rFonts w:eastAsia="Times New Roman" w:cs="Arial" w:ascii="Arial" w:hAnsi="Arial"/>
          <w:sz w:val="24"/>
          <w:szCs w:val="24"/>
          <w:lang w:eastAsia="pt-BR"/>
        </w:rPr>
        <w:t>a chamada para a seleção de alunos que desejam participar do Projeto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“Letramentos múltiplos na EJA” em consonância com o Edital PROEXT 2014 MEC/SESU</w:t>
      </w:r>
      <w:r>
        <w:rPr>
          <w:rFonts w:cs="Arial" w:ascii="Arial" w:hAnsi="Arial"/>
          <w:sz w:val="24"/>
          <w:szCs w:val="24"/>
        </w:rPr>
        <w:t>, estabelecendo o seguinte cronogram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1. DAS INSCRIÇÕE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- As inscrições para a seleção de bolsistas do projeto “Letramentos múltiplos na EJA” ocorrerão no período de 20 a 23 de janeiro de 2014, tendo como pré-requisito para a respectiva  inscrição, a participação no Curso: “Leitura e interculturalidade para a EJA”.</w:t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-  As inscrições para participação no curso ocorrerão nos dias 20 a 23 de janeiro de 2014, “online” por meio de mensagem enviada ao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seppeja@hotmail.com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 ou de forma presencial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das 18 às 20h na sala do Projeto da EJA/Codap/UFS.</w:t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- Para a inscrição será exigida a seguinte documentação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a) Preenchimento do formulário disponível no local de inscrição, ou “online” através do e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seppeja@hotmail.com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b) Fotocópia do RG e CPF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c) Fotocópia do histórico escolar atualizad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d) Fotocópia da confirmação de matrícula no período letivo 2013/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1.4 - O preenchimento do formulário é de inteira responsabilidade do candidato. Informações falsas implicarão em sua automática desconsideração no processo.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3. DOS CRITÉRIOS DE AVALIAÇÃ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3.1. Para a seleção dos candidatos serão observados os seguintes critéri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a) Índice de assiduidade, pontualidade e desempenho no Curso Inicial ofertado para este processo de formação docente na EJ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b) Disponibilidade de horário para participar de suas atividades (à noite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c) Em caso de empate será concedida a bolsa para o candidato com maior idade.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4. DOS RESULTADOS, DOS PEDIDOS DE RECONSIDERAÇÃO  E DISPOS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4.1. A Coordenação do Projeto Letramentos múltiplos na EJA divulgará preliminarmente a listagem dos selecionados no dia 20 de fevereiro de 2014, nas páginas: </w:t>
      </w:r>
      <w:hyperlink r:id="rId4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www.seppeja.blogspot.com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 e </w:t>
      </w:r>
      <w:hyperlink r:id="rId5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www.ufs.br</w:t>
        </w:r>
      </w:hyperlink>
      <w:r>
        <w:rPr>
          <w:rFonts w:cs="Arial" w:ascii="Arial" w:hAnsi="Arial"/>
          <w:sz w:val="24"/>
          <w:szCs w:val="24"/>
        </w:rPr>
        <w:t xml:space="preserve">  e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codap.ufs.br</w:t>
        </w:r>
      </w:hyperlink>
      <w:r>
        <w:rPr>
          <w:rFonts w:cs="Arial" w:ascii="Arial" w:hAnsi="Arial"/>
          <w:sz w:val="24"/>
          <w:szCs w:val="24"/>
        </w:rPr>
        <w:t xml:space="preserve"> .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4.2 Os pedidos de reconsideração apresentados para a listagem preliminar ou resultado deste processo deverão ser interpostos até o dia 21.02.2014 na sala da EJA/Codap/UFS, no período das 19 às 21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4.3. O resultado final do processo com a listagem final será publicado em 24 de fevereiro de 2014 nas páginas: </w:t>
      </w:r>
      <w:hyperlink r:id="rId7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www.seppeja.blogspot.com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, </w:t>
      </w:r>
      <w:hyperlink r:id="rId8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www.ufs.br</w:t>
        </w:r>
      </w:hyperlink>
      <w:r>
        <w:rPr>
          <w:rFonts w:cs="Arial" w:ascii="Arial" w:hAnsi="Arial"/>
          <w:sz w:val="24"/>
          <w:szCs w:val="24"/>
        </w:rPr>
        <w:t xml:space="preserve">  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www.codap.ufs.br</w:t>
        </w:r>
      </w:hyperlink>
      <w:r>
        <w:rPr>
          <w:rFonts w:cs="Arial" w:ascii="Arial" w:hAnsi="Arial"/>
          <w:sz w:val="24"/>
          <w:szCs w:val="24"/>
        </w:rPr>
        <w:t xml:space="preserve"> .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Os candidatos contemplados deverão comparecer neste dia às 19h para confirmar o interesse pela participação no projeto com orientações para encaminhá-lo à PROEX/UFS, na sala de administração dos trabalhos da EJA, no Codap/UFS, munidos dos originais da documentação listada no item 1.3 deste Edital. O não comparecimento na data mencionada implicará em substituição do candidato pelos suplentes automáticos e candidatos voluntários que se apresentarem no proces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4.4. Todos os inscritos estão automaticamente convocados à Participação do Curso: “Leitura Intercultural na EJA” a se desenvolver no período: 03 a 05 de fevereiro de 2014 – 18h ás 22h (1ª etapa), 10 a 12 de fevereiro de 2014 – 18 às 22h (2ª etapa) e processo formativo a distância – através do blog: </w:t>
      </w:r>
      <w:hyperlink r:id="rId10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www.seppeja.blogspot.com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e e-mail: </w:t>
      </w:r>
      <w:hyperlink r:id="rId11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seppeja@hotmail.com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entre uma etapa e outra deste proces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m os demais itens ratificados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idade Universitária Prof. José Aloísio de Campos, 20 de janeiro de 2014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Prof</w:t>
      </w:r>
      <w:r>
        <w:rPr>
          <w:rFonts w:cs="Arial" w:ascii="Arial" w:hAnsi="Arial"/>
          <w:color w:val="222222"/>
          <w:sz w:val="24"/>
          <w:szCs w:val="24"/>
          <w:shd w:fill="FFFFFF" w:val="clear"/>
          <w:vertAlign w:val="superscript"/>
        </w:rPr>
        <w:t>a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. Msc. Marilia Menezes Nascimento Souza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Direção do Codap/UF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shd w:fill="FFFFFF" w:val="clear"/>
        </w:rPr>
        <w:t>Prof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a</w:t>
      </w:r>
      <w:r>
        <w:rPr>
          <w:rFonts w:cs="Arial" w:ascii="Arial" w:hAnsi="Arial"/>
          <w:sz w:val="24"/>
          <w:szCs w:val="24"/>
          <w:shd w:fill="FFFFFF" w:val="clear"/>
        </w:rPr>
        <w:t>. Dr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a</w:t>
      </w:r>
      <w:r>
        <w:rPr>
          <w:rFonts w:cs="Arial" w:ascii="Arial" w:hAnsi="Arial"/>
          <w:sz w:val="24"/>
          <w:szCs w:val="24"/>
          <w:shd w:fill="FFFFFF" w:val="clear"/>
        </w:rPr>
        <w:t>. Maria Josefa de Menezes Almei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ordenação do Projeto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peja@hotmail.com" TargetMode="External"/><Relationship Id="rId3" Type="http://schemas.openxmlformats.org/officeDocument/2006/relationships/hyperlink" Target="mailto:seppeja@hotmail.com" TargetMode="External"/><Relationship Id="rId4" Type="http://schemas.openxmlformats.org/officeDocument/2006/relationships/hyperlink" Target="http://www.seppeja.blogspot.com/" TargetMode="External"/><Relationship Id="rId5" Type="http://schemas.openxmlformats.org/officeDocument/2006/relationships/hyperlink" Target="http://www.ufs.br/" TargetMode="External"/><Relationship Id="rId6" Type="http://schemas.openxmlformats.org/officeDocument/2006/relationships/hyperlink" Target="http://www.codap.ufs.br/" TargetMode="External"/><Relationship Id="rId7" Type="http://schemas.openxmlformats.org/officeDocument/2006/relationships/hyperlink" Target="http://www.seppeja.blogspot.com/" TargetMode="External"/><Relationship Id="rId8" Type="http://schemas.openxmlformats.org/officeDocument/2006/relationships/hyperlink" Target="http://www.ufs.br/" TargetMode="External"/><Relationship Id="rId9" Type="http://schemas.openxmlformats.org/officeDocument/2006/relationships/hyperlink" Target="http://www.codap.ufs.br/" TargetMode="External"/><Relationship Id="rId10" Type="http://schemas.openxmlformats.org/officeDocument/2006/relationships/hyperlink" Target="http://www.seppeja.blogspot.com/" TargetMode="External"/><Relationship Id="rId11" Type="http://schemas.openxmlformats.org/officeDocument/2006/relationships/hyperlink" Target="mailto:seppeja@hot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59:00Z</dcterms:created>
  <dc:creator>Daten</dc:creator>
  <dc:description/>
  <dc:language>en-US</dc:language>
  <cp:lastModifiedBy>ASCOM03</cp:lastModifiedBy>
  <dcterms:modified xsi:type="dcterms:W3CDTF">2014-01-21T12:59:00Z</dcterms:modified>
  <cp:revision>2</cp:revision>
  <dc:subject/>
  <dc:title/>
</cp:coreProperties>
</file>