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TIFICAÇÃO Nº 01 DO EDITAL Nº 03 DO PROCESSO SELETIVO 2016 / CURSO DE LETRAS LIBRAS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13 de Outubro de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IVISÃO DE CONCURSO VESTIBULAR DA UNIVERSIDADE FEDERAL DE SERGIPE (UFS) torna público a decisão de retificar, o Edital n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03, do Processo Seletivo 2016 do Curso de Letras Libras, publicado no Diário Oficial da União, em 3 de setembro de 2015, página 35, Seção 3, em virtude da greve dos funcionários do Banco do Brasil, </w:t>
      </w:r>
      <w:r>
        <w:rPr>
          <w:b/>
          <w:sz w:val="16"/>
          <w:szCs w:val="16"/>
        </w:rPr>
        <w:t>onde se lê</w:t>
      </w:r>
      <w:r>
        <w:rPr>
          <w:sz w:val="16"/>
          <w:szCs w:val="16"/>
        </w:rPr>
        <w:t xml:space="preserve">: 3. Imediatamente após o preenchimento do formulário de inscrição, o candidato deverá, no mesmo endereço eletrônico, imprimir a Guia de Recolhimento da União (GRU) e efetuar o pagamento no período de </w:t>
      </w:r>
      <w:r>
        <w:rPr>
          <w:b/>
          <w:bCs/>
          <w:sz w:val="16"/>
          <w:szCs w:val="16"/>
        </w:rPr>
        <w:t>01 a 09 de outubro de 2015</w:t>
      </w:r>
      <w:r>
        <w:rPr>
          <w:sz w:val="16"/>
          <w:szCs w:val="16"/>
        </w:rPr>
        <w:t xml:space="preserve">, em qualquer agência do Banco do Brasil, no valor de </w:t>
      </w:r>
      <w:r>
        <w:rPr>
          <w:b/>
          <w:bCs/>
          <w:sz w:val="16"/>
          <w:szCs w:val="16"/>
        </w:rPr>
        <w:t>R$ 10,00</w:t>
      </w:r>
      <w:r>
        <w:rPr>
          <w:sz w:val="16"/>
          <w:szCs w:val="16"/>
        </w:rPr>
        <w:t xml:space="preserve"> (dez reais).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3. Imediatamente após o preenchimento do formulário de inscrição, o candidato deverá, no mesmo endereço eletrônico, imprimir a Guia de Recolhimento da União (GRU) e efetuar o pagamento no período de </w:t>
      </w:r>
      <w:r>
        <w:rPr>
          <w:b/>
          <w:bCs/>
          <w:sz w:val="16"/>
          <w:szCs w:val="16"/>
        </w:rPr>
        <w:t>01 a 23 de outubro de 2015</w:t>
      </w:r>
      <w:r>
        <w:rPr>
          <w:sz w:val="16"/>
          <w:szCs w:val="16"/>
        </w:rPr>
        <w:t xml:space="preserve">, independente do término da greve dos bancários ou não, em qualquer agência do Banco do Brasil, no valor de </w:t>
      </w:r>
      <w:r>
        <w:rPr>
          <w:b/>
          <w:bCs/>
          <w:sz w:val="16"/>
          <w:szCs w:val="16"/>
        </w:rPr>
        <w:t>R$ 10,00</w:t>
      </w:r>
      <w:r>
        <w:rPr>
          <w:sz w:val="16"/>
          <w:szCs w:val="16"/>
        </w:rPr>
        <w:t xml:space="preserve"> (dez reais). Os candidatos que tiverem dificuldade para viabilizar o pagamento, deverão procurar a Divisão de Concurso Vestibular, que disponibilizará servidores credenciados para solucionar o problema, até o dia 23 de outubro de 2015 no horário das 8h às 11h e das 14h às 17h.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rificação d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firmação da Inscrição</w:t>
      </w:r>
      <w:r>
        <w:rPr>
          <w:sz w:val="16"/>
          <w:szCs w:val="16"/>
        </w:rPr>
        <w:t xml:space="preserve"> - O candidato deverá a partir do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dia após o pagamento da sua inscrição, no período de </w:t>
      </w:r>
      <w:r>
        <w:rPr>
          <w:b/>
          <w:bCs/>
          <w:sz w:val="16"/>
          <w:szCs w:val="16"/>
        </w:rPr>
        <w:t>06 a 14 de outubro de 2015,</w:t>
      </w:r>
      <w:r>
        <w:rPr>
          <w:sz w:val="16"/>
          <w:szCs w:val="16"/>
        </w:rPr>
        <w:t xml:space="preserve"> verificar a confirmação da sua inscrição no endereço eletrônico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e, se for o caso, neste período, resolver as situações pendentes na Divisão de Concurso Vestibular situada na Cidade Universitária Prof. José Aloísio de Campos, Av. Marechal Rondon s/n, Jardim Rosa Elze, São Cristóvão-SE, no horário das 8h às 11h e das 14h às 17h. Não serão aceitas reclamações posteriores.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rificação d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firmação da Inscrição</w:t>
      </w:r>
      <w:r>
        <w:rPr>
          <w:sz w:val="16"/>
          <w:szCs w:val="16"/>
        </w:rPr>
        <w:t xml:space="preserve"> - O candidato deverá a partir do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dia após o pagamento da sua inscrição, no período de </w:t>
      </w:r>
      <w:r>
        <w:rPr>
          <w:b/>
          <w:bCs/>
          <w:sz w:val="16"/>
          <w:szCs w:val="16"/>
        </w:rPr>
        <w:t>06 a 27 de outubro de 2015,</w:t>
      </w:r>
      <w:r>
        <w:rPr>
          <w:sz w:val="16"/>
          <w:szCs w:val="16"/>
        </w:rPr>
        <w:t xml:space="preserve"> verificar a confirmação da sua inscrição no endereço eletrônico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e, se for o caso, neste período, resolver as situações pendentes na Divisão de Concurso Vestibular situada na Cidade Universitária Prof. José Aloísio de Campos, Av. Marechal Rondon s/n, Jardim Rosa Elze, São Cristóvão-SE, no horário das 8h às 11h e das 14h às 17h. Não serão aceitas reclamações posteriores. </w:t>
      </w: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artão de Identificação</w:t>
      </w:r>
      <w:r>
        <w:rPr>
          <w:sz w:val="16"/>
          <w:szCs w:val="16"/>
        </w:rPr>
        <w:t xml:space="preserve"> - O candidato deverá, no período de </w:t>
      </w:r>
      <w:r>
        <w:rPr>
          <w:b/>
          <w:bCs/>
          <w:sz w:val="16"/>
          <w:szCs w:val="16"/>
        </w:rPr>
        <w:t>26 a 30 de outubro de 2015</w:t>
      </w:r>
      <w:r>
        <w:rPr>
          <w:sz w:val="16"/>
          <w:szCs w:val="16"/>
        </w:rPr>
        <w:t xml:space="preserve">, acessar o endereço eletrônico </w:t>
      </w:r>
      <w:hyperlink r:id="rId4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para imprimir o Cartão de Identificação que lhe dará conhecimento e acesso ao local de realização das provas do curso de Letras Libras. Neste cartão, o candidato deverá colar foto (papel fotográfico), tamanho 3x4, recente e em condições de identificar o candidato, preferencialmente com data do ano de 2014 ou 2015, sendo que o mesmo será retido pelo fiscal de sala no dia da prova. O cartão retido será utilizado para comparação da foto, assinatura e/ou impressão digital do candidato, no ato da Matrícula Institucional, caso o candidato seja aprovado. </w:t>
      </w:r>
      <w:r>
        <w:rPr>
          <w:b/>
          <w:bCs/>
          <w:i/>
          <w:iCs/>
          <w:sz w:val="16"/>
          <w:szCs w:val="16"/>
        </w:rPr>
        <w:t>Em hipótese alguma, o candidato terá acesso ao local de realização das provas sem o Cartão de Identificação com foto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artão de Identificação</w:t>
      </w:r>
      <w:r>
        <w:rPr>
          <w:sz w:val="16"/>
          <w:szCs w:val="16"/>
        </w:rPr>
        <w:t xml:space="preserve"> - O candidato deverá, no período de </w:t>
      </w:r>
      <w:r>
        <w:rPr>
          <w:b/>
          <w:bCs/>
          <w:sz w:val="16"/>
          <w:szCs w:val="16"/>
        </w:rPr>
        <w:t>01 a 06 de novembro de 2015</w:t>
      </w:r>
      <w:r>
        <w:rPr>
          <w:sz w:val="16"/>
          <w:szCs w:val="16"/>
        </w:rPr>
        <w:t xml:space="preserve">, acessar o endereço eletrônico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para imprimir o Cartão de Identificação que lhe dará conhecimento e acesso ao local de realização das provas do curso de Letras Libras. Neste cartão, o candidato deverá colar foto (papel fotográfico), tamanho 3x4, recente e em condições de identificar o candidato, preferencialmente com data do ano de 2014 ou 2015, sendo que o mesmo será retido pelo fiscal de sala no dia da prova. O cartão retido será utilizado para comparação da foto, assinatura e/ou impressão digital do candidato, no ato da Matrícula Institucional, caso o candidato seja aprovado. </w:t>
      </w:r>
      <w:r>
        <w:rPr>
          <w:b/>
          <w:bCs/>
          <w:i/>
          <w:iCs/>
          <w:sz w:val="16"/>
          <w:szCs w:val="16"/>
        </w:rPr>
        <w:t>Em hipótese alguma, o candidato terá acesso ao local de realização das provas sem o Cartão de Identificação com foto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. Manuel Leite Torres</w:t>
      </w:r>
    </w:p>
    <w:p>
      <w:pPr>
        <w:pStyle w:val="Normal"/>
        <w:jc w:val="center"/>
        <w:rPr/>
      </w:pPr>
      <w:r>
        <w:rPr>
          <w:sz w:val="16"/>
          <w:szCs w:val="16"/>
        </w:rPr>
        <w:t>Coordenador de Concurso Vestibular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2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</w:rPr>
  </w:style>
  <w:style w:type="character" w:styleId="CorpodetextoChar">
    <w:name w:val="Corpo de texto Char"/>
    <w:basedOn w:val="Fontepargpadro"/>
    <w:qFormat/>
    <w:rPr>
      <w:rFonts w:cs="Times New Roman;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cs="Times New Roman;Times New Roman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;Times New Roman"/>
      <w:color w:val="800080"/>
      <w:u w:val="single"/>
    </w:rPr>
  </w:style>
  <w:style w:type="character" w:styleId="RodapChar">
    <w:name w:val="Rodapé Char"/>
    <w:basedOn w:val="Fontepargpadro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fs.br/" TargetMode="External"/><Relationship Id="rId3" Type="http://schemas.openxmlformats.org/officeDocument/2006/relationships/hyperlink" Target="http://www.ccv.ufs.br/" TargetMode="External"/><Relationship Id="rId4" Type="http://schemas.openxmlformats.org/officeDocument/2006/relationships/hyperlink" Target="http://www.ccv.ufs.br/" TargetMode="External"/><Relationship Id="rId5" Type="http://schemas.openxmlformats.org/officeDocument/2006/relationships/hyperlink" Target="http://www.ccv.ufs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3:00Z</dcterms:created>
  <dc:creator>COORDENAÇÃO DE CONCURSO VESTIBULAR</dc:creator>
  <dc:description/>
  <dc:language>en-US</dc:language>
  <cp:lastModifiedBy>Márcio S.</cp:lastModifiedBy>
  <cp:lastPrinted>2015-10-13T14:59:00Z</cp:lastPrinted>
  <dcterms:modified xsi:type="dcterms:W3CDTF">2015-10-13T19:23:00Z</dcterms:modified>
  <cp:revision>2</cp:revision>
  <dc:subject/>
  <dc:title>UNIVERSIDADE FEDERAL DE SERGIPE</dc:title>
</cp:coreProperties>
</file>