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object w:dxaOrig="115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9.9pt;width:69pt;height:8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6172325" r:id="rId2"/>
        </w:object>
      </w:r>
      <w:r>
        <w:rPr>
          <w:b/>
          <w:color w:val="0F243E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0055</wp:posOffset>
            </wp:positionH>
            <wp:positionV relativeFrom="paragraph">
              <wp:posOffset>31115</wp:posOffset>
            </wp:positionV>
            <wp:extent cx="723900" cy="962025"/>
            <wp:effectExtent l="0" t="0" r="0" b="0"/>
            <wp:wrapTight wrapText="bothSides">
              <wp:wrapPolygon edited="0">
                <wp:start x="-276" y="0"/>
                <wp:lineTo x="-276" y="21382"/>
                <wp:lineTo x="21599" y="21382"/>
                <wp:lineTo x="21599" y="0"/>
                <wp:lineTo x="-27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SERVIÇO PÚBLICO FEDERAL</w:t>
      </w:r>
    </w:p>
    <w:p>
      <w:pPr>
        <w:pStyle w:val="Normal"/>
        <w:jc w:val="center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t>MINISTÉRIO DA EDUCAÇÃO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FUNDAÇÃO UNIVERSIDADE FEDERAL DE SERGIPE</w:t>
      </w:r>
    </w:p>
    <w:p>
      <w:pPr>
        <w:pStyle w:val="Normal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  <w:t>SUPERINTENDÊNCIA DE INFRAESTRUTURA</w:t>
      </w:r>
    </w:p>
    <w:p>
      <w:pPr>
        <w:pStyle w:val="Normal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  <w:t>DEPARTAMENTO DE OBRAS E FISCALIZAÇÃO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</w:rPr>
        <w:t>EDITAL Nº. 02, DE 10 DE JUNHO DE 201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57" w:hanging="35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ROCESSO SELETIVO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>O Departamento de Obras e Fiscalização da Superintendência de Infraestrutura da Universidade Federal de Sergipe comunica que estarão abertas inscrições para a seleção de estudantes para atuar como bolsistas e/ou voluntários do Programa de Apoio a Aprendizagem Profissional (PRODAP), na Divisão de Construção e Fiscalização (DICOF/DOFIS), de acordo com a Resolução N</w:t>
      </w:r>
      <w:r>
        <w:rPr>
          <w:rFonts w:eastAsia="Calibri"/>
          <w:sz w:val="22"/>
          <w:szCs w:val="22"/>
          <w:vertAlign w:val="superscript"/>
        </w:rPr>
        <w:t>o</w:t>
      </w:r>
      <w:r>
        <w:rPr>
          <w:rFonts w:eastAsia="Calibri"/>
          <w:sz w:val="22"/>
          <w:szCs w:val="22"/>
        </w:rPr>
        <w:t xml:space="preserve"> 14/2013/CONSU, de 26 de abril de 2013 e conforme Edital PRODAP/PROGRAD, de 10 de junho de 2014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DO PROGRAMA E DO PLANO DE TRABALHO 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482" w:hanging="482"/>
        <w:jc w:val="both"/>
        <w:rPr/>
      </w:pPr>
      <w:r>
        <w:rPr>
          <w:rStyle w:val="Applestylespan"/>
          <w:sz w:val="22"/>
          <w:szCs w:val="22"/>
        </w:rPr>
        <w:t xml:space="preserve">O Programa de Apoio do Desenvolvimento da Aprendizagem Profissional (PRODAP), vinculado à Pró-Reitoria de Graduação – PROGRAD, tem por finalidade a concessão de bolsas destinadas à participação de estudantes de cursos de graduação presencial e a distância, em atividades que propiciem o desenvolvimento de habilidades voltadas para a complementação da formação profissional, compatível com o Projeto Político Pedagógico dos respectivos cursos de graduação, no âmbito da UFS. Atualmente, o valor da bolsa é de R$ 400,00.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482" w:hanging="482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>As bolsas terão duração de 12 (doze) meses podendo ser renovadas por igual tempo, observadas a disciplina própria da instituição e os termos do edital de seleção, considerando o desempenho do estudante, a avaliação dos programas ou projetos desenvolvidos, bem como a disponibilidade orçamentária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– REQUISITOS PARA A PARTICIPAÇÃO DO ALUNO NO PRODAP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  São condições para participação do aluno no PRODAP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star regularmente matriculado e cursando, durante todo o período de vigência da bolsa, pelo menos 50% (cinquenta por cento) dos créditos regulares para o período acadêmico vigente do seu curso, estipulado pela Pró-Reitoria de Graduação - PROGRAD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ão possuir vínculo empregatício e não receber nenhum outro tipo de bolsa de instituição pública, no caso de bolsistas remunerados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carga horária do bolsista PRODAP será a mesma estabelecida para os discentes da graduação que são bolsistas das agências oficiais de fomento à pesquisa, respeitando o projeto político pedagógico do curso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ão ter sido bolsista remunerado do programa anteriormente, e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r selecionado através de Edital Público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 A concessão da bolsa não caracteriza criação de vínculo empregatício entre o bolsista e a UFS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3. O aluno será desligado do programa nas seguintes situações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clusão do curso de graduaçã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provação em mais de 1/3 (um terço) das disciplinas cursadas no semestr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rancamento da matrícula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bandono do curs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bandono de disciplinas sem a devida justificativa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áticas não condizentes com o ambiente acadêmic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r solicitação do alun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interesse ou inaptidão para o desenvolvimento do Plano de Trabalh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respeito às obrigações constantes no Termo de Compromisso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– DAS VAGA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1. Os candidatos concorrerão a 6 (seis) vagas para bolsistas remunerados e 6 (seis) vagas para bolsistas voluntários, sendo 12 (doze) vagas para preenchimento imediato. Os candidatos classificados e que ficarem fora das vagas oferecidas formaram cadastro de reserva.  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/>
      </w:pPr>
      <w:r>
        <w:rPr/>
        <w:t>As vagas serão distribuídas conforme quadro abaixo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33"/>
        <w:gridCol w:w="1940"/>
        <w:gridCol w:w="2733"/>
      </w:tblGrid>
      <w:tr>
        <w:trPr>
          <w:tblHeader w:val="true"/>
          <w:trHeight w:val="4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ÍTULO DO PLANO DE TRABALH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°. DE VAGAS BOLSISTAS REMUNERAD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N°. DE VAGAS VOLUNTÁRI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RSO/HABILITAÇÃO</w:t>
            </w:r>
          </w:p>
        </w:tc>
      </w:tr>
      <w:tr>
        <w:trPr>
          <w:trHeight w:val="99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tica profissional de orçamentos e construções de edificaçõe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ENGENHARIA CIVIL </w:t>
            </w:r>
          </w:p>
        </w:tc>
      </w:tr>
      <w:tr>
        <w:trPr>
          <w:trHeight w:val="11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tica profissional de orçamentos e obras de infraestrutu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GENHARIA CIVIL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3 Os alunos integrantes do </w:t>
      </w:r>
      <w:r>
        <w:rPr>
          <w:rFonts w:eastAsia="Calibri"/>
          <w:b/>
          <w:iCs/>
          <w:sz w:val="22"/>
          <w:szCs w:val="22"/>
        </w:rPr>
        <w:t>cadastro de reserva</w:t>
      </w:r>
      <w:r>
        <w:rPr>
          <w:rFonts w:eastAsia="Calibri"/>
          <w:sz w:val="22"/>
          <w:szCs w:val="22"/>
        </w:rPr>
        <w:t xml:space="preserve"> podem solicitar a sua inclusão no desenvolvimento do Plano de Trabalho na condição de voluntário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4 Para ocupar as vagas por substituição terão </w:t>
      </w:r>
      <w:r>
        <w:rPr>
          <w:rStyle w:val="Applestylespan"/>
          <w:sz w:val="22"/>
          <w:szCs w:val="22"/>
        </w:rPr>
        <w:t>prioridade os alunos voluntários, de</w:t>
      </w:r>
      <w:r>
        <w:rPr>
          <w:rFonts w:eastAsia="Calibri"/>
          <w:sz w:val="22"/>
          <w:szCs w:val="22"/>
        </w:rPr>
        <w:t xml:space="preserve"> acordo com a ordem de classificação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DAS INSCRIÇÕE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/>
      </w:pPr>
      <w:r>
        <w:rPr>
          <w:rFonts w:eastAsia="Calibri"/>
          <w:sz w:val="22"/>
          <w:szCs w:val="22"/>
        </w:rPr>
        <w:t>Poderão inscrever-se no Processo de Seleção os alunos a partir do 7º período regularmente matriculados e com frequência efetiva no curso de engenharia civil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/>
      </w:pPr>
      <w:r>
        <w:rPr>
          <w:rFonts w:eastAsia="Calibri"/>
          <w:sz w:val="22"/>
          <w:szCs w:val="22"/>
        </w:rPr>
        <w:t xml:space="preserve">A inscrição será realizada na Secretaria da DICOF/DOFIS/INFRAUFS, localizada no Prédio da Superintendência de Infraestrutura (Antiga Prefeitura do Campus), no período de </w:t>
      </w:r>
      <w:r>
        <w:rPr>
          <w:rFonts w:eastAsia="Calibri"/>
          <w:b/>
          <w:sz w:val="22"/>
          <w:szCs w:val="22"/>
        </w:rPr>
        <w:t>18 de junho a 1º de julho de 2014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das 08:00h às 12:00h e das 14:00h às 16:00h (horário local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 informações cadastrais fornecidas pelo candidato no ato da inscrição são de responsabilidade exclusiva do candidato, que responderá por eventuais erros ou omissões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ra a efetivação da inscrição, é necessário que o candidato: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ind w:left="720" w:hanging="357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Preencha a Ficha de Inscrição do Aluno, conforme Anexo I deste Edital, que também será disponibilizado no ato da inscrição. 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jc w:val="both"/>
        <w:rPr/>
      </w:pPr>
      <w:r>
        <w:rPr>
          <w:rFonts w:eastAsia="Calibri"/>
          <w:sz w:val="22"/>
          <w:szCs w:val="22"/>
        </w:rPr>
        <w:t xml:space="preserve">Entregue cópias nítidas dos seguintes documentos: </w:t>
      </w:r>
      <w:r>
        <w:rPr>
          <w:rFonts w:eastAsia="Calibri"/>
          <w:b/>
          <w:sz w:val="22"/>
          <w:szCs w:val="22"/>
        </w:rPr>
        <w:t>1) histórico escolar da UFS atualizado e 2) horário do estudante atualizado.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DA SELEÇÃO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seleção dos discentes será feita por meio de processo seletivo público de provas, observada a ordem de classificação final dos candidatos para efeito de convoca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alunos em situação de vulnerabilidade socioeconômica terão prioridade na obtenção das bolsas, considerando sua classificação no processo de sele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Alunos inscritos deverão ter cursado as disciplinas conforme a habilitação do curso;</w:t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78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bilitaç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s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Engenharia Civi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ngenharia civil, vetores e geometria analítica, cálculo numérico I, isostática, resistência dos materiais II, instalações elétricas prediais, mecânica dos solos II, hidráulica e materiais de construções II.</w:t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ra efeito de seleção dos alunos, será atribuído peso 0,6 na avaliação final dos alunos com vulnerabilidade socioeconômica e peso 0,4 na avaliação final dos alunos que não atendam a essa condi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 portador de necessidades educacionais especiais que atenda a condição do item 5.2 e que tenha sido aprovado terá prioridade dentre os todos os candidatos, 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ão havendo a presença de portador de necessidades educacionais especiais, a(s) bolsa(s) serão distribuídas entre os demais candidatos, conforme classifica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o caso dos alunos voluntários, não se aplicam os itens 5.2 e 5.3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s provas serão aplicadas no dia </w:t>
      </w:r>
      <w:r>
        <w:rPr>
          <w:rFonts w:eastAsia="Calibri"/>
          <w:b/>
          <w:sz w:val="22"/>
          <w:szCs w:val="22"/>
        </w:rPr>
        <w:t>03 de julho de 2014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das 10:00h às 11:30h (horário local)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/>
      </w:pPr>
      <w:r>
        <w:rPr>
          <w:rFonts w:eastAsia="Calibri"/>
          <w:b/>
          <w:sz w:val="22"/>
          <w:szCs w:val="22"/>
        </w:rPr>
        <w:t>O processo de seleção consistirá em uma fase:</w:t>
      </w:r>
    </w:p>
    <w:p>
      <w:pPr>
        <w:pStyle w:val="PargrafodaLista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a escrita:</w:t>
      </w:r>
    </w:p>
    <w:p>
      <w:pPr>
        <w:pStyle w:val="PargrafodaLista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 candidatos do curso de engenharia civil deverão responder questões referentes à ementa até o 6°. Período.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prova escrita:</w:t>
      </w:r>
    </w:p>
    <w:p>
      <w:pPr>
        <w:pStyle w:val="PargrafodaLista"/>
        <w:rPr/>
      </w:pPr>
      <w:r>
        <w:rPr>
          <w:rFonts w:cs="Times New Roman" w:ascii="Times New Roman" w:hAnsi="Times New Roman"/>
        </w:rPr>
        <w:t>a) A prova escrita terá duração de 90 (noventa) minutos.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avaliação:</w:t>
      </w:r>
    </w:p>
    <w:p>
      <w:pPr>
        <w:pStyle w:val="PargrafodaLista"/>
        <w:autoSpaceDE w:val="false"/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 xml:space="preserve">a) Serão atribuídas aos candidatos notas de 0,00 a 10,00. </w:t>
      </w:r>
    </w:p>
    <w:p>
      <w:pPr>
        <w:pStyle w:val="PargrafodaLista"/>
        <w:autoSpaceDE w:val="false"/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erá eliminado o candidato que obtiver nota final inferior a 7,00 (sete) pontos na prova escrita. </w:t>
      </w:r>
    </w:p>
    <w:p>
      <w:pPr>
        <w:pStyle w:val="Normal"/>
        <w:autoSpaceDE w:val="false"/>
        <w:ind w:left="567" w:hanging="207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) Como critério de desempate será considerado o semestre mais avançado no curso, e posteriormente, a maior idade do candidato.</w:t>
      </w:r>
    </w:p>
    <w:p>
      <w:pPr>
        <w:pStyle w:val="Normal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DISPOSIÇÕES FINAIS</w:t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.1 Os casos não previstos neste Edital serão resolvidos pela Comissão Permanente de Seleção e Acompanhamento (CPSA) da Universidade Federal de Sergipe. </w:t>
      </w:r>
    </w:p>
    <w:p>
      <w:pPr>
        <w:pStyle w:val="Normal"/>
        <w:autoSpaceDE w:val="false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LOCAL DA PROVA E DIVULGAÇÃO DE RESULTADO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 informações do local de aplicação da prova, assim como os resultados da seleção serão divulgados no Quadro de Avisos do hall da INFRAUFS (antiga PREFCAMP) e no Departamento de Engenharia Civil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No quadro de aviso somente será divulgado os resultados dos candidatos classificados, com média superior a 7,00 </w:t>
      </w:r>
      <w:r>
        <w:rPr/>
        <w:t>(sete)</w:t>
      </w:r>
      <w:r>
        <w:rPr>
          <w:rFonts w:eastAsia="Calibri"/>
          <w:sz w:val="22"/>
          <w:szCs w:val="22"/>
        </w:rPr>
        <w:t xml:space="preserve">. Os candidatos que obtiverem média inferior a 7,00 </w:t>
      </w:r>
      <w:r>
        <w:rPr/>
        <w:t xml:space="preserve">(sete) </w:t>
      </w:r>
      <w:r>
        <w:rPr>
          <w:rFonts w:eastAsia="Calibri"/>
          <w:sz w:val="22"/>
          <w:szCs w:val="22"/>
        </w:rPr>
        <w:t xml:space="preserve">deverão procurar a secretaria do DOFIS ou DICOF para conhecimento da nota. 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resultados serão divulgados no dia</w:t>
      </w:r>
      <w:r>
        <w:rPr>
          <w:rFonts w:eastAsia="Calibri"/>
          <w:b/>
          <w:sz w:val="22"/>
          <w:szCs w:val="22"/>
        </w:rPr>
        <w:t xml:space="preserve"> 07 de julho de 2014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das 08:00h às 12:00h (horário local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INFORMAÇÕES ADICIONAI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7.1 Esclarecimentos e informações adicionais poderão ser obtidos contatando-se o DOFIS pelos seguintes meios: telefone 2105-6949 (DOFIS), 2105-6937 (DICOF) ou dofisufs@gmail.com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g°. Civil Manoel Fernando Freire Cabral, M. S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tor do DOFIS/INFRAUF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object w:dxaOrig="1260" w:dyaOrig="1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61.45pt" filled="f" o:ole="">
            <v:imagedata r:id="rId6" o:title=""/>
          </v:shape>
          <o:OLEObject Type="Embed" ProgID="" ShapeID="ole_rId5" DrawAspect="Content" ObjectID="_1726596142" r:id="rId5"/>
        </w:objec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RVIÇO PÚBLICO FEDERAL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NISTÉRIO DA EDUCAÇÃO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SERGIP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PROGRAMAS, CONVÊNIOS E CONTRA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66" w:right="348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N</w:t>
      </w:r>
      <w:r>
        <w:rPr>
          <w:b/>
          <w:spacing w:val="3"/>
          <w:sz w:val="32"/>
          <w:szCs w:val="32"/>
        </w:rPr>
        <w:t>E</w:t>
      </w:r>
      <w:r>
        <w:rPr>
          <w:b/>
          <w:sz w:val="32"/>
          <w:szCs w:val="32"/>
        </w:rPr>
        <w:t>XO</w:t>
      </w:r>
      <w:r>
        <w:rPr>
          <w:b/>
          <w:spacing w:val="-14"/>
          <w:sz w:val="32"/>
          <w:szCs w:val="32"/>
        </w:rPr>
        <w:t xml:space="preserve"> </w:t>
      </w:r>
      <w:r>
        <w:rPr>
          <w:b/>
          <w:spacing w:val="1"/>
          <w:w w:val="99"/>
          <w:sz w:val="32"/>
          <w:szCs w:val="32"/>
        </w:rPr>
        <w:t>I</w:t>
      </w:r>
    </w:p>
    <w:p>
      <w:pPr>
        <w:pStyle w:val="Normal"/>
        <w:ind w:left="2009" w:right="1925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HA</w:t>
      </w:r>
      <w:r>
        <w:rPr>
          <w:b/>
          <w:spacing w:val="-1"/>
          <w:sz w:val="28"/>
          <w:szCs w:val="28"/>
        </w:rPr>
        <w:t xml:space="preserve"> D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C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ÇÃ</w:t>
      </w:r>
      <w:r>
        <w:rPr>
          <w:b/>
          <w:sz w:val="28"/>
          <w:szCs w:val="28"/>
        </w:rPr>
        <w:t xml:space="preserve">O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 xml:space="preserve">O 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UN</w:t>
      </w:r>
      <w:r>
        <w:rPr>
          <w:b/>
          <w:sz w:val="28"/>
          <w:szCs w:val="28"/>
        </w:rPr>
        <w:t>O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2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ordenad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2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dade</w:t>
      </w:r>
      <w:r>
        <w:rPr>
          <w:b/>
          <w:spacing w:val="1"/>
          <w:sz w:val="22"/>
          <w:szCs w:val="22"/>
        </w:rPr>
        <w:t>/</w:t>
      </w:r>
      <w:r>
        <w:rPr>
          <w:b/>
          <w:sz w:val="22"/>
          <w:szCs w:val="22"/>
        </w:rPr>
        <w:t>Subu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dad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 w:before="1" w:after="0"/>
        <w:ind w:left="102" w:hanging="0"/>
        <w:rPr>
          <w:b/>
          <w:b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spacing w:val="1"/>
          <w:position w:val="-1"/>
          <w:sz w:val="22"/>
          <w:szCs w:val="22"/>
        </w:rPr>
        <w:t>ít</w:t>
      </w:r>
      <w:r>
        <w:rPr>
          <w:b/>
          <w:position w:val="-1"/>
          <w:sz w:val="22"/>
          <w:szCs w:val="22"/>
        </w:rPr>
        <w:t>u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o do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spacing w:val="2"/>
          <w:position w:val="-1"/>
          <w:sz w:val="22"/>
          <w:szCs w:val="22"/>
        </w:rPr>
        <w:t>P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ano de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aba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ho: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  <w:u w:val="single" w:color="000000"/>
        </w:rPr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no: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ID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PF:</w:t>
        <w:tab/>
        <w:tab/>
        <w:tab/>
        <w:tab/>
        <w:t xml:space="preserve">Matrícula: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:</w:t>
        <w:tab/>
        <w:t xml:space="preserve">Sexo: (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o      (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Telefone</w:t>
      </w:r>
      <w:r>
        <w:rPr>
          <w:sz w:val="22"/>
          <w:szCs w:val="22"/>
        </w:rPr>
        <w:t>: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1" w:after="0"/>
        <w:ind w:left="102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m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s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d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2" w:right="-5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no c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ou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Su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ão?</w:t>
      </w:r>
    </w:p>
    <w:p>
      <w:pPr>
        <w:pStyle w:val="Normal"/>
        <w:spacing w:lineRule="auto" w:line="360"/>
        <w:ind w:left="142" w:right="-594" w:hanging="0"/>
        <w:rPr/>
      </w:pPr>
      <w:r>
        <w:rPr>
          <w:sz w:val="22"/>
          <w:szCs w:val="22"/>
        </w:rPr>
        <w:t xml:space="preserve">(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m   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N</w:t>
      </w:r>
      <w:r>
        <w:rPr>
          <w:sz w:val="22"/>
          <w:szCs w:val="22"/>
        </w:rPr>
        <w:t>ão</w:t>
      </w:r>
    </w:p>
    <w:p>
      <w:pPr>
        <w:pStyle w:val="Normal"/>
        <w:spacing w:lineRule="atLeast" w:line="420" w:before="86" w:after="0"/>
        <w:ind w:left="668" w:hanging="566"/>
        <w:rPr/>
      </w:pP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s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qu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?</w:t>
      </w:r>
    </w:p>
    <w:p>
      <w:pPr>
        <w:pStyle w:val="Normal"/>
        <w:spacing w:lineRule="atLeast" w:line="420" w:before="86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V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ã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u 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x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spacing w:before="78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ez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a</w:t>
      </w:r>
    </w:p>
    <w:p>
      <w:pPr>
        <w:pStyle w:val="Normal"/>
        <w:spacing w:before="78" w:after="0"/>
        <w:ind w:left="668" w:hanging="0"/>
        <w:rPr>
          <w:sz w:val="22"/>
          <w:szCs w:val="22"/>
        </w:rPr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l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l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</w:t>
      </w:r>
    </w:p>
    <w:p>
      <w:pPr>
        <w:pStyle w:val="Normal"/>
        <w:spacing w:before="78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t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â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l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d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;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ção</w:t>
      </w:r>
    </w:p>
    <w:p>
      <w:pPr>
        <w:pStyle w:val="Normal"/>
        <w:spacing w:before="80" w:after="0"/>
        <w:ind w:left="668" w:hanging="0"/>
        <w:rPr>
          <w:sz w:val="22"/>
          <w:szCs w:val="22"/>
        </w:rPr>
      </w:pPr>
      <w:r>
        <w:rPr>
          <w:sz w:val="22"/>
          <w:szCs w:val="22"/>
        </w:rPr>
        <w:t>(   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color w:val="1F497D"/>
        <w:sz w:val="18"/>
      </w:rPr>
    </w:pPr>
    <w:r>
      <w:rPr>
        <w:rFonts w:cs="Arial" w:ascii="Arial" w:hAnsi="Arial"/>
        <w:color w:val="1F497D"/>
        <w:sz w:val="18"/>
      </w:rPr>
    </w:r>
  </w:p>
  <w:p>
    <w:pPr>
      <w:pStyle w:val="Normal"/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idade Universitária Prof. “José Aloísio de Campos” – Av. Marechal Rondon, s/n Jardim Rosa Elze </w:t>
    </w:r>
  </w:p>
  <w:p>
    <w:pPr>
      <w:pStyle w:val="Normal"/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ão Cristóvão-SE    CEP 49100-000    Telefone: (79) 2105-6949    e-mail: dofis@uf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745" cy="8530590"/>
          <wp:effectExtent l="0" t="0" r="0" b="0"/>
          <wp:wrapNone/>
          <wp:docPr id="2" name="WordPictureWatermark3340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403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853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2840" cy="295910"/>
          <wp:effectExtent l="0" t="0" r="0" b="0"/>
          <wp:docPr id="3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22" r="-3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me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9:00Z</dcterms:created>
  <dc:creator>UFS</dc:creator>
  <dc:description/>
  <cp:keywords/>
  <dc:language>en-US</dc:language>
  <cp:lastModifiedBy>Windows</cp:lastModifiedBy>
  <cp:lastPrinted>2014-02-10T14:21:00Z</cp:lastPrinted>
  <dcterms:modified xsi:type="dcterms:W3CDTF">2014-06-27T18:13:00Z</dcterms:modified>
  <cp:revision>35</cp:revision>
  <dc:subject/>
  <dc:title/>
</cp:coreProperties>
</file>