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EDITAL PARA A SELEÇÃO DE BOLSISTAS PARA PREENCHIMENTO DE VAGAS DE ESTÁGIO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DITAL Nº 1/2015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O Projeto </w:t>
      </w:r>
      <w:r>
        <w:rPr>
          <w:b/>
          <w:bCs/>
        </w:rPr>
        <w:t>Caracterização físico-química das águas marinhas e geológica, geoquímica e biológica dos sedimentos do Talude de Sergipe e Sul de Alagoas</w:t>
      </w:r>
      <w:r>
        <w:rPr>
          <w:bCs/>
        </w:rPr>
        <w:t xml:space="preserve">, resultado da parceria UFS, FAPESE e PETROBRAS, </w:t>
      </w:r>
      <w:r>
        <w:rPr/>
        <w:t xml:space="preserve">neste ato representada pelo </w:t>
      </w:r>
      <w:r>
        <w:rPr>
          <w:b/>
          <w:bCs/>
        </w:rPr>
        <w:t>Coordenador do Projeto Carlos Alexandre Borges Garcia - RG nº 785365 SSP-SE, CPF nº 449820545-68</w:t>
      </w:r>
      <w:r>
        <w:rPr/>
        <w:t xml:space="preserve">, </w:t>
      </w:r>
      <w:r>
        <w:rPr>
          <w:bCs/>
        </w:rPr>
        <w:t xml:space="preserve">tornar público para todos os interessados que estão abertas as inscrições </w:t>
      </w:r>
      <w:r>
        <w:rPr/>
        <w:t xml:space="preserve">para provimento de vagas de Bolsa de Pesquisa </w:t>
      </w:r>
      <w:r>
        <w:rPr>
          <w:bCs/>
        </w:rPr>
        <w:t>para desenvolverem suas atividades no âmbito do Projeto</w:t>
      </w:r>
      <w:r>
        <w:rPr>
          <w:b/>
          <w:bCs/>
        </w:rPr>
        <w:t xml:space="preserve"> </w:t>
      </w:r>
      <w:r>
        <w:rPr>
          <w:bCs/>
        </w:rPr>
        <w:t xml:space="preserve">citado </w:t>
      </w:r>
      <w:r>
        <w:rPr/>
        <w:t xml:space="preserve">de acordo com as condições definidas neste edital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1 – Da quantidade de vagas de estágio: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1.1 - 7 (sete) vagas de estágio para graduandos em Ciências Biológicas, Ecologia, Geologia ou Engenharia Ambiental.</w:t>
      </w:r>
    </w:p>
    <w:p>
      <w:pPr>
        <w:pStyle w:val="Default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2 – Das atribuições do estagiário: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2.1 - Preparação das amostras de sedimento para análise de foraminífero;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2.2 - Triagem de foraminíferos;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2.3 - Auxiliar na catalogação digital dos dados de foraminíferos e informações afins produzidos durante o desenvolvimento do projet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3 – Das condições do Contrato de estágio: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3.1 - Horário do estágio: Segundas-feiras às Sextas-feiras de 8h às 12h ou das 14h às 18h;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3.2 - Carga horária Semanal: 20h;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3.3 - Local do exercício das atividades: Laboratório de Paleontologia e Locais Associados no Departamento de Biologia da Universidade Federal de Sergipe- Cidade Universitária Prof. José Aloísio de Campos - Avenida Marechal Rondon, s.n., Bairro Rosa Elze, São Cristóvão/S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4 – Pré-requisitos para os candidatos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4.1 - Ser aluno regularmente matriculado na Universidade Federal de Sergipe;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4.2 - Estar cursando Ciências Biológicas, Ecologia, Geologia ou Engenharia Ambiental;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4.3 - Não estar cursando nem o penúltimo, e nem o último período do curso supracitado;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4.4 - Disponibilidade de 20 h semanais;</w:t>
      </w:r>
    </w:p>
    <w:p>
      <w:pPr>
        <w:pStyle w:val="Default"/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4.5 - Apresentar documentação no ato da inscrição: </w:t>
      </w:r>
    </w:p>
    <w:p>
      <w:pPr>
        <w:pStyle w:val="Default"/>
        <w:spacing w:lineRule="auto" w:line="360"/>
        <w:ind w:left="567" w:hanging="0"/>
        <w:jc w:val="both"/>
        <w:rPr/>
      </w:pPr>
      <w:r>
        <w:rPr/>
        <w:t xml:space="preserve">4.5.1 -Ficha de inscrição preenchida (anexo I); </w:t>
      </w:r>
    </w:p>
    <w:p>
      <w:pPr>
        <w:pStyle w:val="Default"/>
        <w:spacing w:lineRule="auto" w:line="360"/>
        <w:ind w:left="567" w:hanging="0"/>
        <w:jc w:val="both"/>
        <w:rPr/>
      </w:pPr>
      <w:r>
        <w:rPr/>
        <w:t xml:space="preserve">4.5.2 - Declaração de matrícula oficial; </w:t>
      </w:r>
    </w:p>
    <w:p>
      <w:pPr>
        <w:pStyle w:val="Default"/>
        <w:spacing w:lineRule="auto" w:line="360"/>
        <w:ind w:left="567" w:hanging="0"/>
        <w:jc w:val="both"/>
        <w:rPr/>
      </w:pPr>
      <w:r>
        <w:rPr/>
        <w:t xml:space="preserve">4.5.3 - Histórico e horário; </w:t>
      </w:r>
    </w:p>
    <w:p>
      <w:pPr>
        <w:pStyle w:val="Default"/>
        <w:spacing w:lineRule="auto" w:line="360"/>
        <w:ind w:left="567" w:hanging="0"/>
        <w:jc w:val="both"/>
        <w:rPr/>
      </w:pPr>
      <w:r>
        <w:rPr/>
        <w:t xml:space="preserve">4.5.4 - Registro Geral (RG); </w:t>
      </w:r>
    </w:p>
    <w:p>
      <w:pPr>
        <w:pStyle w:val="Default"/>
        <w:spacing w:lineRule="auto" w:line="360"/>
        <w:ind w:left="567" w:hanging="0"/>
        <w:jc w:val="both"/>
        <w:rPr/>
      </w:pPr>
      <w:r>
        <w:rPr/>
        <w:t xml:space="preserve">4.5.5 - CPF; </w:t>
      </w:r>
    </w:p>
    <w:p>
      <w:pPr>
        <w:pStyle w:val="Default"/>
        <w:spacing w:lineRule="auto" w:line="360"/>
        <w:ind w:left="567" w:hanging="0"/>
        <w:jc w:val="both"/>
        <w:rPr/>
      </w:pPr>
      <w:r>
        <w:rPr/>
        <w:t>4.5.6 - Cópia do comprovante de residência (acompanhado de declaração de residência c/cópia de RG), se o comprovante estiver em nome de terceiros. </w:t>
      </w:r>
      <w:hyperlink r:id="rId2" w:tgtFrame="_blank">
        <w:r>
          <w:rPr>
            <w:rStyle w:val="InternetLink"/>
          </w:rPr>
          <w:t>http://www.fapese.org.br/formulario/2014/form24.doc</w:t>
        </w:r>
      </w:hyperlink>
      <w:r>
        <w:rPr/>
        <w:t>;</w:t>
      </w:r>
    </w:p>
    <w:p>
      <w:pPr>
        <w:pStyle w:val="Default"/>
        <w:spacing w:lineRule="auto" w:line="360"/>
        <w:ind w:left="567" w:hanging="0"/>
        <w:jc w:val="both"/>
        <w:rPr/>
      </w:pPr>
      <w:r>
        <w:rPr/>
        <w:t>4.5.7 - Curriculum vitae com todos os comprovantes de atividades realizadas;</w:t>
      </w:r>
    </w:p>
    <w:p>
      <w:pPr>
        <w:pStyle w:val="Default"/>
        <w:spacing w:lineRule="auto" w:line="360"/>
        <w:ind w:left="567" w:hanging="0"/>
        <w:jc w:val="both"/>
        <w:rPr/>
      </w:pPr>
      <w:r>
        <w:rPr/>
        <w:t>4.5.8 - Declaração de vínculo do DAA;</w:t>
      </w:r>
    </w:p>
    <w:p>
      <w:pPr>
        <w:pStyle w:val="Default"/>
        <w:spacing w:lineRule="auto" w:line="360"/>
        <w:ind w:left="567" w:hanging="0"/>
        <w:jc w:val="both"/>
        <w:rPr/>
      </w:pPr>
      <w:r>
        <w:rPr/>
        <w:t>4.5.9 - Declaração de inexistência de pendência junto a CENTRAL DE ESTÁGIO DA UFS (modelo cedido pelo setor de Gestão de Pessoas da FAPESE);</w:t>
      </w:r>
    </w:p>
    <w:p>
      <w:pPr>
        <w:pStyle w:val="Default"/>
        <w:spacing w:lineRule="auto" w:line="360"/>
        <w:ind w:left="567" w:hanging="0"/>
        <w:jc w:val="both"/>
        <w:rPr/>
      </w:pPr>
      <w:r>
        <w:rPr/>
        <w:t xml:space="preserve">4.5.10 - Todos os pré-requisitos deverão ser apresentados no ato da inscrição. Na ausência de algum documento a inscrição não será formalizad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5 - Critérios e meios de avaliaçã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5.1. A avaliação será realizada por meio de análise do Curriculum vitae conforme critérios de avaliação abaixo discriminados: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ns a serem avalia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 de pontuaçã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xim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articipação em cursos extra-curriculares (mínimo 4 h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0,5 ponto por curs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Cs/>
              </w:rPr>
              <w:t>Máximo 10 pon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Atividades de preparação de amostras para análises de foraminífer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  <w:bookmarkStart w:id="0" w:name="_GoBack"/>
            <w:bookmarkEnd w:id="0"/>
            <w:r>
              <w:rPr>
                <w:bCs/>
              </w:rPr>
              <w:t xml:space="preserve"> pontos para cada mês de atividad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áximo de 50 pon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iciação científica e/ou monito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 pontos por semest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áximo 20 pon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rtigos científicos publicados sobre foraminífe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 pontos por artig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Máximo 14 pontos</w:t>
            </w:r>
          </w:p>
        </w:tc>
      </w:tr>
      <w:tr>
        <w:trPr>
          <w:trHeight w:val="11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36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Artigos científicos publicados em outras áre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ponto por artigo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áximo 6 pontos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classificação dos candidatos obedecerá a ordem decrescente de avaliação. </w:t>
      </w:r>
    </w:p>
    <w:p>
      <w:pPr>
        <w:pStyle w:val="Default"/>
        <w:spacing w:lineRule="auto" w:line="360"/>
        <w:jc w:val="both"/>
        <w:rPr/>
      </w:pPr>
      <w:r>
        <w:rPr/>
        <w:t>O candidato que não atingir a nota mínima de 30 pontos será desclassific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 - Das inscriçõe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1 - Forma: Somente será permitida inscrição presencial;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2 - Local das inscrições: </w:t>
      </w:r>
      <w:r>
        <w:rPr>
          <w:rFonts w:cs="Arial" w:ascii="Arial" w:hAnsi="Arial"/>
          <w:color w:val="000000"/>
          <w:sz w:val="24"/>
          <w:szCs w:val="24"/>
        </w:rPr>
        <w:t>Laboratório de Paleontologia (Bloco A, Sala 8) do Departamento de Biologia da Universidade Federal de Sergipe - Campus de São Cristóvão situado na Avenida Marechal Rondon, s.n., Bairro Rosa Elze, São Cristóvão/SE.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 - Cronograma do Processo Seletivo Simplificado: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10"/>
        <w:gridCol w:w="527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s/Horári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  <w:iCs/>
              </w:rPr>
              <w:t>Inscriçã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04 de fevereiro 2015, das 09 -11h e das 14 -17h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Análise de pré-requisito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6 de fevereiro 20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Divulgação do resultad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09 de fevereiro de 2015</w:t>
            </w:r>
          </w:p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Homologação do resultad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09 de fevereiro de 2015</w:t>
            </w:r>
          </w:p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 – Prazo de Validade do Processo Seletiv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esente certame terá validade de 01 (um) ano, contados a partir da data de publicação da homologação do resultado final, podendo ser prorrogado, uma única vez, por igual perí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original encontra-se assin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los Alexandre Borges Garcia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ordenador do Projeto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spacing w:before="24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Default"/>
        <w:spacing w:before="240" w:after="240"/>
        <w:jc w:val="center"/>
        <w:rPr/>
      </w:pPr>
      <w:r>
        <w:rPr>
          <w:b/>
          <w:bCs/>
          <w:sz w:val="22"/>
          <w:szCs w:val="22"/>
          <w:u w:val="single"/>
        </w:rPr>
        <w:t>FICHA DE INSCRIÇÃO EDITAL PSS Nº 1/2015</w:t>
      </w:r>
    </w:p>
    <w:p>
      <w:pPr>
        <w:pStyle w:val="Default"/>
        <w:spacing w:before="240" w:after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me:_______________________________________________________________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de Nascimento: _______/______/__________ Sexo: ________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tural de (Cidade / Estado): ____________________________________________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PF:__________________ RG: ____________ Órgão Emissor: ________ UF:_____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dereço Residencial:__________________________________________________ </w:t>
      </w:r>
    </w:p>
    <w:p>
      <w:pPr>
        <w:pStyle w:val="Default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P: _______________ Cidade: __________________ Estado:_________________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e: __________________________ Celular:___________________________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-mail:_______________________________________________________________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urso: ___________________________ Instituição:__________________________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Período: _______________Previsão Colação de Grau __________________</w:t>
        <w:softHyphen/>
        <w:softHyphen/>
        <w:t xml:space="preserve">_____ </w:t>
      </w:r>
    </w:p>
    <w:p>
      <w:pPr>
        <w:pStyle w:val="Default"/>
        <w:spacing w:before="24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ssumo inteira responsabilidade pelas informações prestadas acima.</w:t>
      </w:r>
    </w:p>
    <w:p>
      <w:pPr>
        <w:pStyle w:val="Default"/>
        <w:spacing w:before="24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racaju, _____ de _________________ de 2014.</w:t>
      </w:r>
    </w:p>
    <w:p>
      <w:pPr>
        <w:pStyle w:val="Default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</w:t>
      </w:r>
    </w:p>
    <w:p>
      <w:pPr>
        <w:pStyle w:val="Default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natura do (a) Candidato (a) ou de seu Representante</w:t>
      </w:r>
    </w:p>
    <w:p>
      <w:pPr>
        <w:pStyle w:val="Default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25.1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before="24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ORDENAÇÃO DO PROJETO</w:t>
      </w:r>
    </w:p>
    <w:p>
      <w:pPr>
        <w:pStyle w:val="Default"/>
        <w:spacing w:before="24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 CANDIDATO APRESENTOU TODA DOCUMENTAÇÃO: SIM NÃO</w:t>
      </w:r>
    </w:p>
    <w:p>
      <w:pPr>
        <w:pStyle w:val="Default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so negativo, citar documentos/comprovações não apresentadas: 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Default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24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</w:t>
      </w:r>
    </w:p>
    <w:p>
      <w:pPr>
        <w:pStyle w:val="Default"/>
        <w:spacing w:before="24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ssinatura da Coordenação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O/CIENTE: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se.org.br/formulario/2014/form2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8:00Z</dcterms:created>
  <dc:creator>Foraminífero</dc:creator>
  <dc:description/>
  <dc:language>en-US</dc:language>
  <cp:lastModifiedBy>ASCOM09</cp:lastModifiedBy>
  <dcterms:modified xsi:type="dcterms:W3CDTF">2015-01-28T12:18:00Z</dcterms:modified>
  <cp:revision>2</cp:revision>
  <dc:subject/>
  <dc:title/>
</cp:coreProperties>
</file>